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共同居住的家庭成员身体情况说明（模板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与本人共同居住的家庭成员共计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人，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天内未出宁，没有居家隔离情况，且身体状况正常无发热咳嗽等症状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说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</dc:creator>
  <dc:description/>
  <dc:language>en-US</dc:language>
  <cp:lastModifiedBy>江一帆</cp:lastModifiedBy>
  <dcterms:modified xsi:type="dcterms:W3CDTF">2020-03-19T13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