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</w:rPr>
        <w:t>三大运营商提供的</w:t>
      </w:r>
      <w:r>
        <w:rPr>
          <w:rFonts w:eastAsia="宋体" w:cs="宋体" w:ascii="宋体" w:hAnsi="宋体"/>
          <w:b/>
          <w:bCs/>
        </w:rPr>
        <w:t>14</w:t>
      </w:r>
      <w:r>
        <w:rPr>
          <w:rFonts w:ascii="宋体" w:hAnsi="宋体" w:cs="宋体"/>
          <w:b/>
          <w:bCs/>
        </w:rPr>
        <w:t>天到访地查询</w:t>
      </w:r>
      <w:r>
        <w:rPr>
          <w:rFonts w:ascii="宋体" w:hAnsi="宋体" w:cs="宋体"/>
          <w:b/>
          <w:bCs/>
          <w:lang w:eastAsia="zh-CN"/>
        </w:rPr>
        <w:t>方式</w:t>
      </w:r>
    </w:p>
    <w:p>
      <w:pPr>
        <w:pStyle w:val="Normal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eastAsia="宋体" w:cs="宋体" w:ascii="宋体" w:hAnsi="宋体"/>
          <w:b/>
          <w:bCs/>
          <w:lang w:eastAsia="zh-CN"/>
        </w:rPr>
      </w:r>
    </w:p>
    <w:p>
      <w:pPr>
        <w:pStyle w:val="Normal"/>
        <w:rPr/>
      </w:pPr>
      <w:r>
        <w:rPr/>
        <w:t>1</w:t>
      </w:r>
      <w:r>
        <w:rPr/>
        <w:t>、电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辑短信</w:t>
      </w:r>
      <w:r>
        <w:rPr/>
        <w:t>CXMYD#</w:t>
      </w:r>
      <w:r>
        <w:rPr/>
        <w:t>身份证号码后四位到</w:t>
      </w:r>
      <w:r>
        <w:rPr/>
        <w:t>1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授权回复</w:t>
      </w:r>
      <w:r>
        <w:rPr/>
        <w:t>Y</w:t>
      </w:r>
      <w:r>
        <w:rPr/>
        <w:t>后，实现“漫游地查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查询手机号近</w:t>
      </w:r>
      <w:r>
        <w:rPr/>
        <w:t>15</w:t>
      </w:r>
      <w:r>
        <w:rPr/>
        <w:t>日内的途径地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是，不提供准确位置、逗留时间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移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写</w:t>
      </w:r>
      <w:r>
        <w:rPr/>
        <w:t>CXMYD</w:t>
      </w:r>
      <w:r>
        <w:rPr/>
        <w:t>，发送到</w:t>
      </w:r>
      <w:r>
        <w:rPr/>
        <w:t>1008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依据回复短信输入身份证后四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查询过去一个月内去过的省和直辖市</w:t>
      </w:r>
      <w:r>
        <w:rPr/>
        <w:t>(</w:t>
      </w:r>
      <w:r>
        <w:rPr/>
        <w:t>无地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联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送短信“</w:t>
      </w:r>
      <w:r>
        <w:rPr/>
        <w:t>CXMYD#</w:t>
      </w:r>
      <w:r>
        <w:rPr/>
        <w:t>开户证件后</w:t>
      </w:r>
      <w:r>
        <w:rPr/>
        <w:t>4</w:t>
      </w:r>
      <w:r>
        <w:rPr/>
        <w:t>位”至</w:t>
      </w:r>
      <w:r>
        <w:rPr/>
        <w:t>10010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验证通过后，提示近</w:t>
      </w:r>
      <w:r>
        <w:rPr/>
        <w:t>15</w:t>
      </w:r>
      <w:r>
        <w:rPr/>
        <w:t>日内的漫游途经地信息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苏康码获得方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首先打开支付宝，我们在里面输入江苏政务，点击搜索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2052955" cy="2886075"/>
            <wp:effectExtent l="0" t="0" r="0" b="0"/>
            <wp:docPr id="1" name="图片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看到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官方的政府平台以后，点击进入到里面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387475" cy="189166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会申请获取我们的一些基本信息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我们点击允许即可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423670" cy="1979295"/>
            <wp:effectExtent l="0" t="0" r="0" b="0"/>
            <wp:docPr id="3" name="图片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以后，点击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界面上苏康码领取，进入到填写界面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737995" cy="2143760"/>
            <wp:effectExtent l="0" t="0" r="0" b="0"/>
            <wp:docPr id="4" name="图片 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会获取我们的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位置信息，点击允许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spacing w:before="15" w:after="0"/>
        <w:ind w:left="-104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484630" cy="2314575"/>
            <wp:effectExtent l="0" t="0" r="0" b="0"/>
            <wp:docPr id="5" name="图片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然后就是填写相关信息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后点击激活领码。就可以获得自己的苏康码颜色了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692910" cy="2257425"/>
            <wp:effectExtent l="0" t="0" r="0" b="0"/>
            <wp:docPr id="6" name="图片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申请以后，要查看自己的苏康码，就点击江苏政务服务，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里面点击苏康码领取，就能查看了。</w:t>
      </w:r>
    </w:p>
    <w:p>
      <w:pPr>
        <w:pStyle w:val="Normal"/>
        <w:keepNext w:val="false"/>
        <w:keepLines w:val="false"/>
        <w:widowControl/>
        <w:pBdr/>
        <w:shd w:fill="FFFFFF" w:val="clear"/>
        <w:ind w:lef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D64B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1685925" cy="2420620"/>
            <wp:effectExtent l="0" t="0" r="0" b="0"/>
            <wp:docPr id="7" name="图片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both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>
          <w:left w:val="dotted" w:sz="12" w:space="26" w:color="E4E4E4"/>
        </w:pBdr>
        <w:tabs>
          <w:tab w:val="clear" w:pos="420"/>
          <w:tab w:val="left" w:pos="720" w:leader="none"/>
        </w:tabs>
        <w:spacing w:before="15" w:after="0"/>
        <w:ind w:left="0" w:right="0" w:hanging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宁归来码获取方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447540" cy="346075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653155" cy="481647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905375" cy="76200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ingyan.baidu.com/album/ca2d939df66a96aa6d31ce55.html?picindex=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jingyan.baidu.com/album/ca2d939df66a96aa6d31ce55.html?picindex=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jingyan.baidu.com/album/ca2d939df66a96aa6d31ce55.html?picindex=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ca2d939df66a96aa6d31ce55.html?picindex=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jingyan.baidu.com/album/ca2d939df66a96aa6d31ce55.html?picindex=6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jingyan.baidu.com/album/ca2d939df66a96aa6d31ce55.html?picindex=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jingyan.baidu.com/album/ca2d939df66a96aa6d31ce55.html?picindex=8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le0</dc:creator>
  <dc:description/>
  <dc:language>en-US</dc:language>
  <cp:lastModifiedBy>江一帆</cp:lastModifiedBy>
  <dcterms:modified xsi:type="dcterms:W3CDTF">2020-03-19T13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